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публикованное в газете Артинские вести от 18 января 2019 г. по техническим причинам просим считать утратившим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аукциона на право заключения договора аренды нежилого помещения площадью 17,3 кв.м, расположенного по адресу: Свердловская область, Артинский район, пгт. Арти, ул. Ленина, 76 «А» (помещение № 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Артинского городского округа от 24.12.2018 № 1014 «О проведении торгов на право заключения  договора аренды муниципального имущества (нежилого помещения), расположенного по адресу:</w:t>
      </w:r>
      <w:r>
        <w:rPr>
          <w:b/>
        </w:rPr>
        <w:t xml:space="preserve"> Свердловская область, Артинский район, пгт. Арти, ул. Ленина, 76 «А» (помещение № 24)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Комитет по управлению имуществом Администрации Артин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623340, пгт. Арти, ул. Ленина, 100 (Комитет по управлению имуществом Администрации АГО)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r>
        <w:rPr>
          <w:kern w:val="2"/>
          <w:lang w:val="en-US"/>
        </w:rPr>
        <w:t>kui</w:t>
      </w:r>
      <w:r>
        <w:rPr>
          <w:kern w:val="2"/>
        </w:rPr>
        <w:t>-</w:t>
      </w:r>
      <w:r>
        <w:rPr>
          <w:kern w:val="2"/>
          <w:lang w:val="en-US"/>
        </w:rPr>
        <w:t>arti</w:t>
      </w:r>
      <w:r>
        <w:rPr>
          <w:kern w:val="2"/>
        </w:rPr>
        <w:t>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34391) 2-11-46. 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17,3 кв.м на  1 этаже двухэтажного здания административного назначения, расположенного  по адресу: </w:t>
      </w:r>
      <w:r>
        <w:rPr>
          <w:b/>
        </w:rPr>
        <w:t>Свердловская область, Артинский район, пгт. Арти, ул. Ленина, 76 «А» (помещение № 24)</w:t>
      </w:r>
      <w:r>
        <w:rPr/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ехнические характеристики нежилого здания, в котором находится нежилое помещение: год постройки 1969-1979; фундамент бутовый ленточный на цементном растворе; материал стен – блоки на цементном растворе, снаружи оштукатурены; материал перекрытий (междуэтажное) – дощатое двойное отопленное; кровля – шиферная по деревянной обрешетке. Коммуникации: холодное водоснабжение – центральное (трубы стальные); канализация – автономная; электроснабжение – скрытая проводка; Теплоснабжение – центральное (водяное, стальные трубы). Текущее использование – офисное. Внутренняя отделка: напольное покрытие – линолеум; потолочное покрытие – «Армстонг»; настенное покрытие – обои; оконные блоки – простые деревянные; входные двери – металлические; выводы по состоянию помещения  - хороше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3 (три года).</w:t>
      </w:r>
    </w:p>
    <w:p>
      <w:pPr>
        <w:pStyle w:val="S1"/>
        <w:shd w:fill="FFFFFF" w:val="clear"/>
        <w:jc w:val="both"/>
        <w:rPr/>
      </w:pPr>
      <w:r>
        <w:rPr/>
        <w:t xml:space="preserve">           </w:t>
      </w:r>
      <w:r>
        <w:rPr/>
        <w:t xml:space="preserve">Рыночная арендная плата за 1 кв.м. муниципального имущества (нежилого  помещения) согласно отчету независимого оценщика № 302/18 от 29.11.2018 г. составленного ООО Независимая оценочная компания «НЭКС» и составляет </w:t>
      </w:r>
      <w:r>
        <w:rPr>
          <w:b/>
        </w:rPr>
        <w:t>256,00 (двести пятьдесят шесть) рублей 00 копеек в месяц с учетом 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 428,80 (Четыре тысячи четыреста двадцать восемь) рублей, 80 коп., с учетом НД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«Шаг» аукциона</w:t>
      </w:r>
      <w:r>
        <w:rPr/>
        <w:t xml:space="preserve"> (размер увеличения стоимости права на заключение договора аренды  муниципального имущества)  равен 5 %, т.е. </w:t>
      </w:r>
      <w:r>
        <w:rPr>
          <w:b/>
        </w:rPr>
        <w:t>221,44 (двести двадцать один) рубль, 44 копей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b/>
        </w:rPr>
        <w:t>с 08.02.2019</w:t>
      </w:r>
      <w:r>
        <w:rPr>
          <w:b/>
          <w:color w:val="000000"/>
        </w:rPr>
        <w:t xml:space="preserve"> г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Претенденты должны подготовить и подать заявку с необходимыми документами до 09-00 часов </w:t>
      </w:r>
      <w:r>
        <w:rPr>
          <w:b/>
        </w:rPr>
        <w:t>«01» марта 2019 г</w:t>
      </w:r>
      <w:r>
        <w:rPr/>
        <w:t xml:space="preserve">. и обеспечить до 09-00 </w:t>
      </w:r>
      <w:r>
        <w:rPr>
          <w:b/>
        </w:rPr>
        <w:t>«01» марта 2019 г</w:t>
      </w:r>
      <w:r>
        <w:rPr/>
        <w:t xml:space="preserve">. перечисление задатка в размере  </w:t>
      </w:r>
      <w:r>
        <w:rPr>
          <w:b/>
        </w:rPr>
        <w:t>885,76 (восемьсот восемьдесят пять) рублей, 7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Аукцион состоится</w:t>
      </w:r>
      <w:r>
        <w:rPr/>
        <w:t xml:space="preserve"> </w:t>
      </w:r>
      <w:r>
        <w:rPr>
          <w:b/>
        </w:rPr>
        <w:t>04.03.2019 г. в 10 час. 00 мин</w:t>
      </w:r>
      <w:r>
        <w:rPr/>
        <w:t>. по адресу: 623340, пгт. Арти, ул. Ленина, 100 (Актовый зал).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623340, Свердл. обл., пгт. Арти, ул. Ленина, 100 (Комитет по управлению имуществом Администрации АГО) в рабочие дни с 8.00 до 13.00 и с 14.00 до 17.00 по местному времени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01.03.2019 г</w:t>
      </w:r>
      <w:r>
        <w:rPr/>
        <w:t>. в 09 час. 00 мин.</w:t>
      </w:r>
    </w:p>
    <w:p>
      <w:pPr>
        <w:pStyle w:val="Normal"/>
        <w:spacing w:before="100" w:after="0"/>
        <w:ind w:firstLine="562"/>
        <w:jc w:val="both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пределение участников аукциона состоится по месту проведения торгов «01» марта 2019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623340, Свердл. обл., пгт. Арти, ул. Ленина, 100 (Комитет по управлению имуществом Администрации АГО)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Участниками аукциона могут являться физические  и юридические лица,  а также индивидуальные предпринимател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Артинского городского округа: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 xml:space="preserve">.ru и на Официальном сайте торгов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рганизатор аукциона вправе отказаться от проведения аукциона не позднее чем за пять дней 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9">
    <w:name w:val="s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8:00Z</dcterms:created>
  <dc:creator>Пользователь</dc:creator>
  <dc:description/>
  <cp:keywords/>
  <dc:language>en-US</dc:language>
  <cp:lastModifiedBy>A</cp:lastModifiedBy>
  <cp:lastPrinted>2018-12-25T14:32:00Z</cp:lastPrinted>
  <dcterms:modified xsi:type="dcterms:W3CDTF">2019-02-01T10:18:00Z</dcterms:modified>
  <cp:revision>16</cp:revision>
  <dc:subject/>
  <dc:title>Извещение о проведении аукциона на право заключения договора аренды нежилого помещения по адресу: г</dc:title>
</cp:coreProperties>
</file>